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trHeight w:val="1638" w:hRule="atLeast"/>
              </w:trPr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 w:eastAsia="en-US"/>
                    </w:rPr>
                    <w:drawing>
                      <wp:inline distT="0" distB="0" distL="0" distR="0">
                        <wp:extent cx="2955290" cy="592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3" r="-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5290" cy="59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u w:val="single"/>
                      <w:lang w:val="tr-TR"/>
                    </w:rPr>
                    <w:t>ÜYELİK TALEP FORM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tr-TR"/>
        </w:rPr>
      </w:pPr>
      <w:r>
        <w:rPr>
          <w:rFonts w:cs="Arial" w:ascii="Arial" w:hAnsi="Arial"/>
          <w:vanish/>
          <w:lang w:val="tr-TR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0"/>
      </w:tblGrid>
      <w:tr>
        <w:trPr/>
        <w:tc>
          <w:tcPr>
            <w:tcW w:w="9750" w:type="dxa"/>
            <w:gridSpan w:val="2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777"/>
            </w:tblGrid>
            <w:tr>
              <w:trPr>
                <w:trHeight w:val="190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 </w:t>
                  </w:r>
                </w:p>
              </w:tc>
              <w:tc>
                <w:tcPr>
                  <w:tcW w:w="107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  <w:t xml:space="preserve">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  <w:t>Türk Ceza Hukuku Derneği Yönetim Kurulu Başkanlığı'na,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page">
                              <wp:posOffset>4798695</wp:posOffset>
                            </wp:positionH>
                            <wp:positionV relativeFrom="paragraph">
                              <wp:posOffset>-356235</wp:posOffset>
                            </wp:positionV>
                            <wp:extent cx="1370965" cy="152209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0965" cy="1522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59"/>
                                        </w:tblGrid>
                                        <w:tr>
                                          <w:trPr>
                                            <w:trHeight w:val="2337" w:hRule="atLeast"/>
                                          </w:trPr>
                                          <w:tc>
                                            <w:tcPr>
                                              <w:tcW w:w="215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>FOTOĞRAF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7.95pt;height:119.85pt;mso-wrap-distance-left:7.05pt;mso-wrap-distance-right:7.05pt;mso-wrap-distance-top:0pt;mso-wrap-distance-bottom:0pt;margin-top:-28.05pt;mso-position-vertical-relative:text;margin-left:37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59"/>
                                  </w:tblGrid>
                                  <w:tr>
                                    <w:trPr>
                                      <w:trHeight w:val="2337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ind w:right="328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  <w:t>Derneğiniz tüzüğünü okuyarak 3. maddede belirtilen amaç ve hizmet konularını tamamen benimsemiş bulunduğumdan üye olmak istiyorum. Üyelikle ilgili başvurumun kabul edilmesini rica eder, saygılar sunarım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eastAsia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tr-TR"/>
                    </w:rPr>
                    <w:t xml:space="preserve">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950" w:type="dxa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3935"/>
              <w:gridCol w:w="41"/>
            </w:tblGrid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Adı Soyadı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Baba adı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Ana adı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Doğum Yeri - Tarihi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TC Kimlik No.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Medeni Hali</w:t>
                  </w:r>
                </w:p>
              </w:tc>
              <w:tc>
                <w:tcPr>
                  <w:tcW w:w="3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>: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Mesleği 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 xml:space="preserve">: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800" w:type="dxa"/>
            <w:tcBorders/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4034"/>
              <w:gridCol w:w="351"/>
            </w:tblGrid>
            <w:tr>
              <w:trPr>
                <w:trHeight w:val="953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İşyeri adresi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>: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İş Telefonu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>: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GSM No</w:t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E-Mail</w:t>
                  </w:r>
                </w:p>
              </w:tc>
              <w:tc>
                <w:tcPr>
                  <w:tcW w:w="43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  <w:t xml:space="preserve">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tr-TR"/>
        </w:rPr>
      </w:pPr>
      <w:r>
        <w:rPr>
          <w:rFonts w:cs="Arial" w:ascii="Arial" w:hAnsi="Arial"/>
          <w:vanish/>
          <w:lang w:val="tr-T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625" w:hRule="atLeast"/>
        </w:trPr>
        <w:tc>
          <w:tcPr>
            <w:tcW w:w="9720" w:type="dxa"/>
            <w:tcBorders/>
            <w:vAlign w:val="center"/>
          </w:tcPr>
          <w:tbl>
            <w:tblPr>
              <w:tblW w:w="9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0"/>
            </w:tblGrid>
            <w:tr>
              <w:trPr>
                <w:trHeight w:val="3661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"/>
                    <w:ind w:firstLine="95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Bilgilerimin doğruluğunu beyan ederim.</w:t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TARİH:</w:t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İMZA:</w:t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ind w:firstLine="95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tr-TR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tr-TR"/>
                    </w:rPr>
                    <w:t>Öneride Bulunan İki Üyenin İmzası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tr-TR"/>
                    </w:rPr>
                    <w:t>Üyelik talebinde bulunan şahsı tanıyoruz. Üyelik teklifinin kabulünü dileriz.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0"/>
                  </w:tblGrid>
                  <w:tr>
                    <w:trPr>
                      <w:trHeight w:val="1574" w:hRule="atLeast"/>
                    </w:trPr>
                    <w:tc>
                      <w:tcPr>
                        <w:tcW w:w="98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  <w:t>Adı - Soyadı                                                                                                  Adı - Soyadı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  <w:t>İMZA                                                                                                             İMZ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75" w:hanging="0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Derneğimiz Yönetim Kurulu’nun ..................... tarih  ..................... sayılı toplantısında ...................................................‘nı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üyeliğe kabul edilerek ............................... numaralı üye olarak üye kayıt defterine kaydedilmesine karar verilmiştir.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9910" w:type="dxa"/>
                  <w:tcBorders/>
                  <w:vAlign w:val="center"/>
                </w:tcPr>
                <w:p>
                  <w:pPr>
                    <w:pStyle w:val="NormalWeb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>Av. Mehmet İPEK                                                                                                 Av. Mehmet ORAL</w:t>
                  </w:r>
                </w:p>
                <w:p>
                  <w:pPr>
                    <w:pStyle w:val="NormalWeb"/>
                    <w:spacing w:before="120" w:after="120"/>
                    <w:ind w:left="275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  <w:t xml:space="preserve">BAŞKAN                                                                                                       GENEL SEKRETER </w:t>
                  </w:r>
                </w:p>
                <w:p>
                  <w:pPr>
                    <w:pStyle w:val="NormalWeb"/>
                    <w:spacing w:before="280" w:after="0"/>
                    <w:ind w:left="275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tr-TR"/>
        </w:rPr>
      </w:pPr>
      <w:r>
        <w:rPr>
          <w:rFonts w:cs="Arial" w:ascii="Arial" w:hAnsi="Arial"/>
          <w:vanish/>
          <w:lang w:val="tr-TR"/>
        </w:rPr>
      </w:r>
    </w:p>
    <w:sectPr>
      <w:type w:val="nextPage"/>
      <w:pgSz w:w="12240" w:h="15840"/>
      <w:pgMar w:left="1361" w:right="179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3:00Z</dcterms:created>
  <dc:creator>pc1</dc:creator>
  <dc:description/>
  <cp:keywords/>
  <dc:language>en-US</dc:language>
  <cp:lastModifiedBy>Kazım Yiğit Akalın</cp:lastModifiedBy>
  <cp:lastPrinted>2015-11-13T15:43:00Z</cp:lastPrinted>
  <dcterms:modified xsi:type="dcterms:W3CDTF">2018-05-15T16:37:00Z</dcterms:modified>
  <cp:revision>3</cp:revision>
  <dc:subject/>
  <dc:title>TÜRK CEZA HUKUKU</dc:title>
</cp:coreProperties>
</file>